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Oggetto : </w:t>
      </w:r>
      <w:r>
        <w:rPr>
          <w:rFonts w:cs="Calibri" w:ascii="Calibri" w:hAnsi="Calibri"/>
          <w:b/>
          <w:sz w:val="26"/>
          <w:szCs w:val="26"/>
        </w:rPr>
        <w:t>DOMANDA ASSEGNAZIONE MINI ALLOGGIO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>Al Sig. SINDACO di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  <w:t>25044  CAPO DI PONT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Il sottoscritto ___________________________________________________ nato a _______________________________________ il _____________________ residente a ______________________________ Via _________________________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C.F. _________________________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di poter partecipare al concorso per l’assegnazione di un mini appartamento - mini alloggio sito in Via Seb. Briscioli n. 12/a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tualmente mi trovo nella seguente condizione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bito in casa in aff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bito in casa di proprietà ritenuta non ido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abito in casa in affitto ritenuta non idon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mi trovo in precarie condizioni di sal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è in atto un procedimento di sfratto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3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A tale scopo allega: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tuazione di famigl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testazione ISEE corredata da DSU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pia del procedimento di sfra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copia di un documento in cui risulti il valore imponibile e quota di possesso dei terreni e abitazio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certificazione medica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po di Ponte, lì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pto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8" w:hanging="283"/>
      </w:pPr>
      <w:rPr>
        <w:sz w:val="28"/>
        <w:i w:val="false"/>
        <w:b w:val="false"/>
        <w:rFonts w:ascii="Tms Rmn;Times New Roman" w:hAnsi="Tms Rmn;Times New Roman" w:cs="Tms Rmn;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ms Rmn;Times New Roman" w:hAnsi="Tms Rmn;Times New Roman" w:cs="Tms Rmn;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;Times New Roman" w:hAnsi="Tms Rmn;Times New Roman" w:cs="Tms Rmn;Times New Roman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  <w:b w:val="false"/>
      <w:i w:val="false"/>
      <w:sz w:val="28"/>
    </w:rPr>
  </w:style>
  <w:style w:type="character" w:styleId="WW8Num10z0">
    <w:name w:val="WW8Num10z0"/>
    <w:qFormat/>
    <w:rPr>
      <w:rFonts w:ascii="Aptos;Calibri" w:hAnsi="Aptos;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0:00Z</dcterms:created>
  <dc:creator>ufficio ragioneria</dc:creator>
  <dc:description/>
  <cp:keywords/>
  <dc:language>en-US</dc:language>
  <cp:lastModifiedBy>Bazzana, Simonetta</cp:lastModifiedBy>
  <cp:lastPrinted>2024-11-13T17:15:00Z</cp:lastPrinted>
  <dcterms:modified xsi:type="dcterms:W3CDTF">2024-11-14T14:20:00Z</dcterms:modified>
  <cp:revision>2</cp:revision>
  <dc:subject/>
  <dc:title>COMUNE DI CAPO DI PONTE</dc:title>
</cp:coreProperties>
</file>